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標楷體O.." w:hAnsi="標楷體;標楷體O.." w:cs="標楷體;標楷體O.." w:eastAsia="標楷體;標楷體O.."/>
          <w:b/>
          <w:bCs/>
        </w:rPr>
        <w:t>企管系博士班學生畢業資格審核表</w:t>
      </w:r>
    </w:p>
    <w:p>
      <w:pPr>
        <w:pStyle w:val="Normal"/>
        <w:rPr>
          <w:rFonts w:ascii="標楷體;標楷體O.." w:hAnsi="標楷體;標楷體O.." w:eastAsia="標楷體;標楷體O.." w:cs="標楷體;標楷體O.."/>
          <w:sz w:val="22"/>
          <w:szCs w:val="22"/>
          <w:u w:val="single"/>
        </w:rPr>
      </w:pPr>
      <w:r>
        <w:rPr>
          <w:rFonts w:ascii="標楷體;標楷體O.." w:hAnsi="標楷體;標楷體O.." w:cs="標楷體;標楷體O.." w:eastAsia="標楷體;標楷體O.."/>
          <w:sz w:val="22"/>
          <w:szCs w:val="22"/>
        </w:rPr>
        <w:t>年級</w:t>
      </w:r>
      <w:r>
        <w:rPr>
          <w:rFonts w:eastAsia="標楷體;標楷體O.." w:cs="標楷體;標楷體O.." w:ascii="標楷體;標楷體O.." w:hAnsi="標楷體;標楷體O.."/>
          <w:sz w:val="22"/>
          <w:szCs w:val="22"/>
        </w:rPr>
        <w:t>:</w:t>
      </w:r>
      <w:r>
        <w:rPr>
          <w:rFonts w:eastAsia="標楷體;標楷體O.." w:cs="標楷體;標楷體O.." w:ascii="標楷體;標楷體O.." w:hAnsi="標楷體;標楷體O.."/>
          <w:sz w:val="22"/>
          <w:szCs w:val="22"/>
          <w:u w:val="single"/>
        </w:rPr>
        <w:t xml:space="preserve">   </w:t>
      </w:r>
      <w:r>
        <w:rPr>
          <w:rFonts w:ascii="標楷體;標楷體O.." w:hAnsi="標楷體;標楷體O.." w:cs="標楷體;標楷體O.." w:eastAsia="標楷體;標楷體O.."/>
          <w:sz w:val="22"/>
          <w:szCs w:val="22"/>
          <w:u w:val="single"/>
        </w:rPr>
        <w:t xml:space="preserve">　　 </w:t>
      </w:r>
      <w:r>
        <w:rPr>
          <w:rFonts w:ascii="標楷體;標楷體O.." w:hAnsi="標楷體;標楷體O.." w:cs="標楷體;標楷體O.." w:eastAsia="標楷體;標楷體O.."/>
          <w:sz w:val="22"/>
          <w:szCs w:val="22"/>
        </w:rPr>
        <w:t xml:space="preserve"> 學號：</w:t>
      </w:r>
      <w:r>
        <w:rPr>
          <w:rFonts w:ascii="標楷體;標楷體O.." w:hAnsi="標楷體;標楷體O.." w:cs="標楷體;標楷體O.." w:eastAsia="標楷體;標楷體O.."/>
          <w:sz w:val="22"/>
          <w:szCs w:val="22"/>
          <w:u w:val="single"/>
        </w:rPr>
        <w:t xml:space="preserve">  　　　       </w:t>
      </w:r>
      <w:r>
        <w:rPr>
          <w:rFonts w:ascii="標楷體;標楷體O.." w:hAnsi="標楷體;標楷體O.." w:cs="標楷體;標楷體O.." w:eastAsia="標楷體;標楷體O.."/>
          <w:sz w:val="22"/>
          <w:szCs w:val="22"/>
        </w:rPr>
        <w:t xml:space="preserve"> 組別：</w:t>
      </w:r>
      <w:r>
        <w:rPr>
          <w:rFonts w:ascii="標楷體;標楷體O.." w:hAnsi="標楷體;標楷體O.." w:cs="標楷體;標楷體O.." w:eastAsia="標楷體;標楷體O.."/>
          <w:sz w:val="22"/>
          <w:szCs w:val="22"/>
          <w:u w:val="single"/>
        </w:rPr>
        <w:t xml:space="preserve">    　　　　     </w:t>
      </w:r>
      <w:r>
        <w:rPr>
          <w:rFonts w:ascii="標楷體;標楷體O.." w:hAnsi="標楷體;標楷體O.." w:cs="標楷體;標楷體O.." w:eastAsia="標楷體;標楷體O.."/>
          <w:sz w:val="22"/>
          <w:szCs w:val="22"/>
        </w:rPr>
        <w:t xml:space="preserve"> 姓名：</w:t>
      </w:r>
      <w:r>
        <w:rPr>
          <w:rFonts w:ascii="標楷體;標楷體O.." w:hAnsi="標楷體;標楷體O.." w:cs="標楷體;標楷體O.." w:eastAsia="標楷體;標楷體O.."/>
          <w:sz w:val="22"/>
          <w:szCs w:val="22"/>
          <w:u w:val="single"/>
        </w:rPr>
        <w:t xml:space="preserve">        　　　　 </w:t>
      </w:r>
    </w:p>
    <w:p>
      <w:pPr>
        <w:pStyle w:val="Normal"/>
        <w:rPr>
          <w:rFonts w:ascii="標楷體;標楷體O.." w:hAnsi="標楷體;標楷體O.." w:eastAsia="標楷體;標楷體O.." w:cs="標楷體;標楷體O.."/>
          <w:sz w:val="22"/>
          <w:szCs w:val="22"/>
          <w:u w:val="single"/>
        </w:rPr>
      </w:pPr>
      <w:r>
        <w:rPr>
          <w:rFonts w:ascii="標楷體;標楷體O.." w:hAnsi="標楷體;標楷體O.." w:cs="標楷體;標楷體O.." w:eastAsia="標楷體;標楷體O.."/>
          <w:sz w:val="22"/>
          <w:szCs w:val="22"/>
        </w:rPr>
        <w:t>永久通訊電話：</w:t>
      </w:r>
      <w:r>
        <w:rPr>
          <w:rFonts w:ascii="標楷體;標楷體O.." w:hAnsi="標楷體;標楷體O.." w:cs="標楷體;標楷體O.." w:eastAsia="標楷體;標楷體O.."/>
          <w:sz w:val="22"/>
          <w:szCs w:val="22"/>
          <w:u w:val="single"/>
        </w:rPr>
        <w:t xml:space="preserve">      　          </w:t>
      </w:r>
      <w:r>
        <w:rPr>
          <w:rFonts w:ascii="標楷體;標楷體O.." w:hAnsi="標楷體;標楷體O.." w:cs="標楷體;標楷體O.." w:eastAsia="標楷體;標楷體O.."/>
          <w:sz w:val="22"/>
          <w:szCs w:val="22"/>
        </w:rPr>
        <w:t>手機：</w:t>
      </w:r>
      <w:r>
        <w:rPr>
          <w:rFonts w:ascii="標楷體;標楷體O.." w:hAnsi="標楷體;標楷體O.." w:cs="標楷體;標楷體O.." w:eastAsia="標楷體;標楷體O.."/>
          <w:sz w:val="22"/>
          <w:szCs w:val="22"/>
          <w:u w:val="single"/>
        </w:rPr>
        <w:t xml:space="preserve">      　　        </w:t>
      </w:r>
    </w:p>
    <w:p>
      <w:pPr>
        <w:pStyle w:val="Normal"/>
        <w:snapToGrid w:val="false"/>
        <w:rPr>
          <w:rFonts w:ascii="標楷體;標楷體O.." w:hAnsi="標楷體;標楷體O.." w:eastAsia="標楷體;標楷體O.." w:cs="標楷體;標楷體O.."/>
          <w:color w:val="000000"/>
          <w:sz w:val="22"/>
          <w:szCs w:val="22"/>
          <w:u w:val="single"/>
        </w:rPr>
      </w:pPr>
      <w:r>
        <w:rPr>
          <w:rFonts w:eastAsia="標楷體;標楷體O.." w:cs="標楷體;標楷體O.." w:ascii="標楷體;標楷體O.." w:hAnsi="標楷體;標楷體O.."/>
          <w:color w:val="000000"/>
          <w:sz w:val="22"/>
          <w:szCs w:val="22"/>
          <w:u w:val="single"/>
        </w:rPr>
      </w:r>
    </w:p>
    <w:p>
      <w:pPr>
        <w:pStyle w:val="Normal"/>
        <w:ind w:left="1454" w:hanging="1454"/>
        <w:rPr/>
      </w:pPr>
      <w:r>
        <w:rPr>
          <w:rFonts w:ascii="標楷體;標楷體O.." w:hAnsi="標楷體;標楷體O.." w:cs="標楷體;標楷體O.." w:eastAsia="標楷體;標楷體O.."/>
          <w:color w:val="000000"/>
          <w:sz w:val="22"/>
          <w:szCs w:val="22"/>
        </w:rPr>
        <w:t>作業規則：</w:t>
      </w:r>
      <w:r>
        <w:rPr>
          <w:rFonts w:eastAsia="標楷體;標楷體O.." w:cs="標楷體;標楷體O.." w:ascii="標楷體;標楷體O.." w:hAnsi="標楷體;標楷體O.."/>
          <w:color w:val="000000"/>
          <w:sz w:val="22"/>
          <w:szCs w:val="22"/>
        </w:rPr>
        <w:t xml:space="preserve">1. </w:t>
      </w:r>
      <w:r>
        <w:rPr>
          <w:rFonts w:ascii="標楷體;標楷體O.." w:hAnsi="標楷體;標楷體O.." w:cs="標楷體;標楷體O.." w:eastAsia="標楷體;標楷體O.."/>
          <w:color w:val="000000"/>
          <w:sz w:val="22"/>
          <w:szCs w:val="22"/>
        </w:rPr>
        <w:t>博士候選人滿足「企管系博士班研究生修業辦法」中所規定之畢業條件後，方可向指導教授提出博士畢業資格審核。</w:t>
      </w:r>
    </w:p>
    <w:p>
      <w:pPr>
        <w:pStyle w:val="Normal"/>
        <w:ind w:left="1454" w:hanging="1454"/>
        <w:rPr/>
      </w:pPr>
      <w:r>
        <w:rPr>
          <w:rFonts w:eastAsia="標楷體;標楷體O.." w:cs="標楷體;標楷體O.." w:ascii="標楷體;標楷體O.." w:hAnsi="標楷體;標楷體O.."/>
          <w:color w:val="000000"/>
          <w:sz w:val="22"/>
          <w:szCs w:val="22"/>
        </w:rPr>
        <w:t xml:space="preserve">          </w:t>
      </w:r>
      <w:r>
        <w:rPr>
          <w:rFonts w:eastAsia="標楷體;標楷體O.." w:cs="標楷體;標楷體O.." w:ascii="標楷體;標楷體O.." w:hAnsi="標楷體;標楷體O.."/>
          <w:color w:val="000000"/>
          <w:sz w:val="22"/>
          <w:szCs w:val="22"/>
        </w:rPr>
        <w:t xml:space="preserve">2. </w:t>
      </w:r>
      <w:r>
        <w:rPr>
          <w:rFonts w:ascii="標楷體;標楷體O.." w:hAnsi="標楷體;標楷體O.." w:cs="標楷體;標楷體O.." w:eastAsia="標楷體;標楷體O.."/>
          <w:color w:val="000000"/>
          <w:sz w:val="22"/>
          <w:szCs w:val="22"/>
        </w:rPr>
        <w:t>博士候選人送審博士畢業資格審核時，需自行檢附所有相關證明文件向指導教授舉證所發表之論文期刊符合「企管系博士班研究生期刊論文發表要點」之規範。</w:t>
      </w:r>
    </w:p>
    <w:p>
      <w:pPr>
        <w:pStyle w:val="Normal"/>
        <w:ind w:left="1425" w:hanging="770"/>
        <w:rPr>
          <w:rFonts w:ascii="標楷體;標楷體O.." w:hAnsi="標楷體;標楷體O.." w:eastAsia="標楷體;標楷體O.." w:cs="標楷體;標楷體O.."/>
          <w:color w:val="000000"/>
          <w:sz w:val="22"/>
          <w:szCs w:val="22"/>
        </w:rPr>
      </w:pPr>
      <w:r>
        <w:rPr>
          <w:rFonts w:eastAsia="標楷體;標楷體O.." w:cs="標楷體;標楷體O.." w:ascii="標楷體;標楷體O.." w:hAnsi="標楷體;標楷體O.."/>
          <w:color w:val="000000"/>
          <w:sz w:val="22"/>
          <w:szCs w:val="22"/>
        </w:rPr>
        <w:t xml:space="preserve">    </w:t>
      </w:r>
      <w:r>
        <w:rPr>
          <w:rFonts w:eastAsia="標楷體;標楷體O.." w:cs="標楷體;標楷體O.." w:ascii="標楷體;標楷體O.." w:hAnsi="標楷體;標楷體O.."/>
          <w:color w:val="000000"/>
          <w:sz w:val="22"/>
          <w:szCs w:val="22"/>
        </w:rPr>
        <w:t xml:space="preserve">3. </w:t>
      </w:r>
      <w:r>
        <w:rPr>
          <w:rFonts w:ascii="標楷體;標楷體O.." w:hAnsi="標楷體;標楷體O.." w:cs="標楷體;標楷體O.." w:eastAsia="標楷體;標楷體O.."/>
          <w:color w:val="000000"/>
          <w:sz w:val="22"/>
          <w:szCs w:val="22"/>
        </w:rPr>
        <w:t>博士候選人送審博士畢業資格審核時，需檢附之文件如下：</w:t>
      </w:r>
      <w:r>
        <w:rPr>
          <w:rFonts w:eastAsia="標楷體;標楷體O.." w:cs="標楷體;標楷體O.." w:ascii="標楷體;標楷體O.." w:hAnsi="標楷體;標楷體O.."/>
          <w:color w:val="000000"/>
          <w:sz w:val="22"/>
          <w:szCs w:val="22"/>
        </w:rPr>
        <w:t>(1)</w:t>
      </w:r>
      <w:r>
        <w:rPr>
          <w:rFonts w:ascii="標楷體;標楷體O.." w:hAnsi="標楷體;標楷體O.." w:cs="標楷體;標楷體O.." w:eastAsia="標楷體;標楷體O.."/>
          <w:color w:val="000000"/>
          <w:sz w:val="22"/>
          <w:szCs w:val="22"/>
        </w:rPr>
        <w:t>博士班歷年成績單。</w:t>
      </w:r>
      <w:r>
        <w:rPr>
          <w:rFonts w:eastAsia="標楷體;標楷體O.." w:cs="標楷體;標楷體O.." w:ascii="標楷體;標楷體O.." w:hAnsi="標楷體;標楷體O.."/>
          <w:color w:val="000000"/>
          <w:sz w:val="22"/>
          <w:szCs w:val="22"/>
        </w:rPr>
        <w:t>(2)</w:t>
      </w:r>
      <w:r>
        <w:rPr>
          <w:rFonts w:ascii="標楷體;標楷體O.." w:hAnsi="標楷體;標楷體O.." w:cs="標楷體;標楷體O.." w:eastAsia="標楷體;標楷體O.."/>
          <w:color w:val="000000"/>
          <w:sz w:val="22"/>
          <w:szCs w:val="22"/>
        </w:rPr>
        <w:t>期刊論文之投稿函、接受函，及論文審查與修改歷程中與審查人互動之完整文件。</w:t>
      </w:r>
      <w:r>
        <w:rPr>
          <w:rFonts w:eastAsia="標楷體;標楷體O.." w:cs="標楷體;標楷體O.." w:ascii="標楷體;標楷體O.." w:hAnsi="標楷體;標楷體O.."/>
          <w:color w:val="000000"/>
          <w:sz w:val="22"/>
          <w:szCs w:val="22"/>
        </w:rPr>
        <w:t>(3)</w:t>
      </w:r>
      <w:r>
        <w:rPr>
          <w:rFonts w:ascii="標楷體;標楷體O.." w:hAnsi="標楷體;標楷體O.." w:cs="標楷體;標楷體O.." w:eastAsia="標楷體;標楷體O.."/>
          <w:color w:val="000000"/>
          <w:sz w:val="22"/>
          <w:szCs w:val="22"/>
        </w:rPr>
        <w:t>期刊論文全文</w:t>
      </w:r>
      <w:r>
        <w:rPr>
          <w:rFonts w:eastAsia="標楷體;標楷體O.." w:cs="標楷體;標楷體O.." w:ascii="標楷體;標楷體O.." w:hAnsi="標楷體;標楷體O.."/>
          <w:color w:val="000000"/>
          <w:sz w:val="22"/>
          <w:szCs w:val="22"/>
        </w:rPr>
        <w:t>(</w:t>
      </w:r>
      <w:r>
        <w:rPr>
          <w:rFonts w:ascii="標楷體;標楷體O.." w:hAnsi="標楷體;標楷體O.." w:cs="標楷體;標楷體O.." w:eastAsia="標楷體;標楷體O.."/>
          <w:color w:val="000000"/>
          <w:sz w:val="22"/>
          <w:szCs w:val="22"/>
        </w:rPr>
        <w:t>包含論文稿件紙本或抽印本與電子檔</w:t>
      </w:r>
      <w:r>
        <w:rPr>
          <w:rFonts w:eastAsia="標楷體;標楷體O.." w:cs="標楷體;標楷體O.." w:ascii="標楷體;標楷體O.." w:hAnsi="標楷體;標楷體O.."/>
          <w:color w:val="000000"/>
          <w:sz w:val="22"/>
          <w:szCs w:val="22"/>
        </w:rPr>
        <w:t>word</w:t>
      </w:r>
      <w:r>
        <w:rPr>
          <w:rFonts w:ascii="標楷體;標楷體O.." w:hAnsi="標楷體;標楷體O.." w:cs="標楷體;標楷體O.." w:eastAsia="標楷體;標楷體O.."/>
          <w:color w:val="000000"/>
          <w:sz w:val="22"/>
          <w:szCs w:val="22"/>
        </w:rPr>
        <w:t>或</w:t>
      </w:r>
      <w:r>
        <w:rPr>
          <w:rFonts w:eastAsia="標楷體;標楷體O.." w:cs="標楷體;標楷體O.." w:ascii="標楷體;標楷體O.." w:hAnsi="標楷體;標楷體O.."/>
          <w:color w:val="000000"/>
          <w:sz w:val="22"/>
          <w:szCs w:val="22"/>
        </w:rPr>
        <w:t>pdf</w:t>
      </w:r>
      <w:r>
        <w:rPr>
          <w:rFonts w:ascii="標楷體;標楷體O.." w:hAnsi="標楷體;標楷體O.." w:cs="標楷體;標楷體O.." w:eastAsia="標楷體;標楷體O.."/>
          <w:color w:val="000000"/>
          <w:sz w:val="22"/>
          <w:szCs w:val="22"/>
        </w:rPr>
        <w:t>檔</w:t>
      </w:r>
      <w:r>
        <w:rPr>
          <w:rFonts w:eastAsia="標楷體;標楷體O.." w:cs="標楷體;標楷體O.." w:ascii="標楷體;標楷體O.." w:hAnsi="標楷體;標楷體O.."/>
          <w:color w:val="000000"/>
          <w:sz w:val="22"/>
          <w:szCs w:val="22"/>
        </w:rPr>
        <w:t>)</w:t>
      </w:r>
      <w:r>
        <w:rPr>
          <w:rFonts w:ascii="標楷體;標楷體O.." w:hAnsi="標楷體;標楷體O.." w:cs="標楷體;標楷體O.." w:eastAsia="標楷體;標楷體O.."/>
          <w:color w:val="000000"/>
          <w:sz w:val="22"/>
          <w:szCs w:val="22"/>
        </w:rPr>
        <w:t>。</w:t>
      </w:r>
      <w:r>
        <w:rPr>
          <w:rFonts w:eastAsia="標楷體;標楷體O.." w:cs="標楷體;標楷體O.." w:ascii="標楷體;標楷體O.." w:hAnsi="標楷體;標楷體O.."/>
          <w:color w:val="000000"/>
          <w:sz w:val="22"/>
          <w:szCs w:val="22"/>
        </w:rPr>
        <w:t>(4)</w:t>
      </w:r>
      <w:r>
        <w:rPr>
          <w:rFonts w:ascii="標楷體;標楷體O.." w:hAnsi="標楷體;標楷體O.." w:cs="標楷體;標楷體O.." w:eastAsia="標楷體;標楷體O.."/>
          <w:color w:val="000000"/>
          <w:sz w:val="22"/>
          <w:szCs w:val="22"/>
        </w:rPr>
        <w:t>投稿當時之期刊屬性證明資料。</w:t>
      </w:r>
      <w:r>
        <w:rPr>
          <w:rFonts w:eastAsia="標楷體;標楷體O.." w:cs="標楷體;標楷體O.." w:ascii="標楷體;標楷體O.." w:hAnsi="標楷體;標楷體O.."/>
          <w:color w:val="000000"/>
          <w:sz w:val="22"/>
          <w:szCs w:val="22"/>
        </w:rPr>
        <w:t>(5)</w:t>
      </w:r>
      <w:r>
        <w:rPr>
          <w:rFonts w:ascii="標楷體;標楷體O.." w:hAnsi="標楷體;標楷體O.." w:cs="標楷體;標楷體O.." w:eastAsia="標楷體;標楷體O.."/>
          <w:color w:val="000000"/>
          <w:sz w:val="22"/>
          <w:szCs w:val="22"/>
        </w:rPr>
        <w:t>企管系合著學生放棄送審權利同意書。</w:t>
      </w:r>
      <w:r>
        <w:rPr>
          <w:rFonts w:eastAsia="標楷體;標楷體O.." w:cs="標楷體;標楷體O.." w:ascii="標楷體;標楷體O.." w:hAnsi="標楷體;標楷體O.."/>
          <w:color w:val="000000"/>
          <w:sz w:val="22"/>
          <w:szCs w:val="22"/>
        </w:rPr>
        <w:t>(6)</w:t>
      </w:r>
      <w:r>
        <w:rPr>
          <w:rFonts w:ascii="標楷體;標楷體O.." w:hAnsi="標楷體;標楷體O.." w:cs="標楷體;標楷體O.." w:eastAsia="標楷體;標楷體O.."/>
          <w:color w:val="000000"/>
          <w:sz w:val="22"/>
          <w:szCs w:val="22"/>
        </w:rPr>
        <w:t>投稿及刊登費用佐證文件</w:t>
      </w:r>
      <w:r>
        <w:rPr>
          <w:rFonts w:eastAsia="標楷體;標楷體O.." w:cs="標楷體;標楷體O.." w:ascii="標楷體;標楷體O.." w:hAnsi="標楷體;標楷體O.."/>
          <w:color w:val="000000"/>
          <w:sz w:val="22"/>
          <w:szCs w:val="22"/>
        </w:rPr>
        <w:t>(</w:t>
      </w:r>
      <w:r>
        <w:rPr>
          <w:rFonts w:ascii="標楷體;標楷體O.." w:hAnsi="標楷體;標楷體O.." w:cs="標楷體;標楷體O.." w:eastAsia="標楷體;標楷體O.."/>
          <w:color w:val="000000"/>
          <w:sz w:val="22"/>
          <w:szCs w:val="22"/>
        </w:rPr>
        <w:t>不含潤稿費</w:t>
      </w:r>
      <w:r>
        <w:rPr>
          <w:rFonts w:eastAsia="標楷體;標楷體O.." w:cs="標楷體;標楷體O.." w:ascii="標楷體;標楷體O.." w:hAnsi="標楷體;標楷體O.."/>
          <w:color w:val="000000"/>
          <w:sz w:val="22"/>
          <w:szCs w:val="22"/>
        </w:rPr>
        <w:t>)</w:t>
      </w:r>
      <w:r>
        <w:rPr>
          <w:rFonts w:ascii="標楷體;標楷體O.." w:hAnsi="標楷體;標楷體O.." w:cs="標楷體;標楷體O.." w:eastAsia="標楷體;標楷體O.."/>
          <w:color w:val="000000"/>
          <w:sz w:val="22"/>
          <w:szCs w:val="22"/>
        </w:rPr>
        <w:t>。</w:t>
      </w:r>
    </w:p>
    <w:p>
      <w:pPr>
        <w:pStyle w:val="Normal"/>
        <w:ind w:left="1415" w:hanging="282"/>
        <w:rPr/>
      </w:pPr>
      <w:r>
        <w:rPr>
          <w:rFonts w:eastAsia="標楷體;標楷體O.." w:cs="標楷體;標楷體O.." w:ascii="標楷體;標楷體O.." w:hAnsi="標楷體;標楷體O.."/>
          <w:color w:val="000000"/>
          <w:sz w:val="22"/>
          <w:szCs w:val="22"/>
        </w:rPr>
        <w:t xml:space="preserve">4. </w:t>
      </w:r>
      <w:r>
        <w:rPr>
          <w:rFonts w:ascii="標楷體;標楷體O.." w:hAnsi="標楷體;標楷體O.." w:cs="標楷體;標楷體O.." w:eastAsia="標楷體;標楷體O.."/>
          <w:color w:val="000000"/>
          <w:sz w:val="22"/>
          <w:szCs w:val="22"/>
        </w:rPr>
        <w:t>指導教授審核通過後，博士候選人需將完整資料彙送系辦公室進行最後審核。</w:t>
      </w:r>
    </w:p>
    <w:p>
      <w:pPr>
        <w:pStyle w:val="Normal"/>
        <w:ind w:left="1006" w:hanging="332"/>
        <w:rPr>
          <w:rFonts w:ascii="標楷體;標楷體O.." w:hAnsi="標楷體;標楷體O.." w:eastAsia="標楷體;標楷體O.." w:cs="標楷體;標楷體O.."/>
          <w:color w:val="000000"/>
          <w:sz w:val="22"/>
          <w:szCs w:val="22"/>
        </w:rPr>
      </w:pPr>
      <w:r>
        <w:rPr>
          <w:rFonts w:eastAsia="標楷體;標楷體O.." w:cs="標楷體;標楷體O.." w:ascii="標楷體;標楷體O.." w:hAnsi="標楷體;標楷體O.."/>
          <w:color w:val="000000"/>
          <w:sz w:val="22"/>
          <w:szCs w:val="22"/>
        </w:rPr>
        <w:t xml:space="preserve">    </w:t>
      </w:r>
      <w:r>
        <w:rPr>
          <w:rFonts w:eastAsia="標楷體;標楷體O.." w:cs="標楷體;標楷體O.." w:ascii="標楷體;標楷體O.." w:hAnsi="標楷體;標楷體O.."/>
          <w:color w:val="000000"/>
          <w:sz w:val="22"/>
          <w:szCs w:val="22"/>
        </w:rPr>
        <w:t xml:space="preserve">5. </w:t>
      </w:r>
      <w:r>
        <w:rPr>
          <w:rFonts w:ascii="標楷體;標楷體O.." w:hAnsi="標楷體;標楷體O.." w:cs="標楷體;標楷體O.." w:eastAsia="標楷體;標楷體O.."/>
          <w:color w:val="000000"/>
          <w:sz w:val="22"/>
          <w:szCs w:val="22"/>
        </w:rPr>
        <w:t>畢業資格審核，通過後始可提出學位口試申請。</w:t>
      </w:r>
    </w:p>
    <w:p>
      <w:pPr>
        <w:pStyle w:val="Normal"/>
        <w:ind w:left="1440" w:hanging="770"/>
        <w:rPr>
          <w:rFonts w:ascii="標楷體;標楷體O.." w:hAnsi="標楷體;標楷體O.." w:eastAsia="標楷體;標楷體O.." w:cs="標楷體;標楷體O.."/>
          <w:color w:val="000000"/>
          <w:sz w:val="22"/>
          <w:szCs w:val="22"/>
        </w:rPr>
      </w:pPr>
      <w:r>
        <w:rPr>
          <w:rFonts w:eastAsia="標楷體;標楷體O.." w:cs="標楷體;標楷體O.." w:ascii="標楷體;標楷體O.." w:hAnsi="標楷體;標楷體O.."/>
          <w:color w:val="000000"/>
          <w:sz w:val="22"/>
          <w:szCs w:val="22"/>
        </w:rPr>
        <w:t xml:space="preserve">    </w:t>
      </w:r>
      <w:r>
        <w:rPr>
          <w:rFonts w:eastAsia="標楷體;標楷體O.." w:cs="標楷體;標楷體O.." w:ascii="標楷體;標楷體O.." w:hAnsi="標楷體;標楷體O.."/>
          <w:color w:val="000000"/>
          <w:sz w:val="22"/>
          <w:szCs w:val="22"/>
        </w:rPr>
        <w:t xml:space="preserve">6. </w:t>
      </w:r>
      <w:r>
        <w:rPr>
          <w:rFonts w:ascii="標楷體;標楷體O.." w:hAnsi="標楷體;標楷體O.." w:cs="標楷體;標楷體O.." w:eastAsia="標楷體;標楷體O.."/>
          <w:color w:val="000000"/>
          <w:sz w:val="22"/>
          <w:szCs w:val="22"/>
        </w:rPr>
        <w:t>博士候選人必須於通過博士畢業資格審核</w:t>
      </w:r>
      <w:r>
        <w:rPr>
          <w:rFonts w:ascii="標楷體;標楷體O.." w:hAnsi="標楷體;標楷體O.." w:cs="標楷體;標楷體O.." w:eastAsia="標楷體;標楷體O.."/>
          <w:color w:val="FF0000"/>
          <w:sz w:val="22"/>
          <w:szCs w:val="22"/>
        </w:rPr>
        <w:t>之次</w:t>
      </w:r>
      <w:r>
        <w:rPr>
          <w:rFonts w:ascii="標楷體;標楷體O.." w:hAnsi="標楷體;標楷體O.." w:cs="標楷體;標楷體O.." w:eastAsia="標楷體;標楷體O.."/>
          <w:color w:val="000000"/>
          <w:sz w:val="22"/>
          <w:szCs w:val="22"/>
        </w:rPr>
        <w:t>學期</w:t>
      </w:r>
      <w:r>
        <w:rPr>
          <w:rFonts w:ascii="標楷體;標楷體O.." w:hAnsi="標楷體;標楷體O.." w:cs="標楷體;標楷體O.." w:eastAsia="標楷體;標楷體O.."/>
          <w:color w:val="FF0000"/>
          <w:sz w:val="22"/>
          <w:szCs w:val="22"/>
        </w:rPr>
        <w:t>以前</w:t>
      </w:r>
      <w:r>
        <w:rPr>
          <w:rFonts w:ascii="標楷體;標楷體O.." w:hAnsi="標楷體;標楷體O.." w:cs="標楷體;標楷體O.." w:eastAsia="標楷體;標楷體O.."/>
          <w:color w:val="000000"/>
          <w:sz w:val="22"/>
          <w:szCs w:val="22"/>
        </w:rPr>
        <w:t>完成博士學位考試。博士候選人若無法於通過博士畢業資格審核</w:t>
      </w:r>
      <w:r>
        <w:rPr>
          <w:rFonts w:ascii="標楷體;標楷體O.." w:hAnsi="標楷體;標楷體O.." w:cs="標楷體;標楷體O.." w:eastAsia="標楷體;標楷體O.."/>
          <w:color w:val="FF0000"/>
          <w:sz w:val="22"/>
          <w:szCs w:val="22"/>
        </w:rPr>
        <w:t>之次</w:t>
      </w:r>
      <w:r>
        <w:rPr>
          <w:rFonts w:ascii="標楷體;標楷體O.." w:hAnsi="標楷體;標楷體O.." w:cs="標楷體;標楷體O.." w:eastAsia="標楷體;標楷體O.."/>
          <w:color w:val="000000"/>
          <w:sz w:val="22"/>
          <w:szCs w:val="22"/>
        </w:rPr>
        <w:t>學期</w:t>
      </w:r>
      <w:r>
        <w:rPr>
          <w:rFonts w:ascii="標楷體;標楷體O.." w:hAnsi="標楷體;標楷體O.." w:cs="標楷體;標楷體O.." w:eastAsia="標楷體;標楷體O.."/>
          <w:color w:val="FF0000"/>
          <w:sz w:val="22"/>
          <w:szCs w:val="22"/>
        </w:rPr>
        <w:t>以前</w:t>
      </w:r>
      <w:r>
        <w:rPr>
          <w:rFonts w:ascii="標楷體;標楷體O.." w:hAnsi="標楷體;標楷體O.." w:cs="標楷體;標楷體O.." w:eastAsia="標楷體;標楷體O.."/>
          <w:color w:val="000000"/>
          <w:sz w:val="22"/>
          <w:szCs w:val="22"/>
        </w:rPr>
        <w:t>完成博士學位考試者，該</w:t>
      </w:r>
      <w:r>
        <w:rPr>
          <w:rFonts w:ascii="標楷體;標楷體O.." w:hAnsi="標楷體;標楷體O.." w:cs="標楷體;標楷體O.." w:eastAsia="標楷體;標楷體O.."/>
          <w:color w:val="FF0000"/>
          <w:sz w:val="22"/>
          <w:szCs w:val="22"/>
        </w:rPr>
        <w:t>次</w:t>
      </w:r>
      <w:r>
        <w:rPr>
          <w:rFonts w:ascii="標楷體;標楷體O.." w:hAnsi="標楷體;標楷體O.." w:cs="標楷體;標楷體O.." w:eastAsia="標楷體;標楷體O.."/>
          <w:color w:val="000000"/>
          <w:sz w:val="22"/>
          <w:szCs w:val="22"/>
        </w:rPr>
        <w:t>已審核通過之博士畢業資格即自</w:t>
      </w:r>
      <w:r>
        <w:rPr>
          <w:rFonts w:ascii="標楷體;標楷體O.." w:hAnsi="標楷體;標楷體O.." w:cs="標楷體;標楷體O.." w:eastAsia="標楷體;標楷體O.."/>
          <w:color w:val="FF0000"/>
          <w:sz w:val="22"/>
          <w:szCs w:val="22"/>
        </w:rPr>
        <w:t>次</w:t>
      </w:r>
      <w:r>
        <w:rPr>
          <w:rFonts w:ascii="標楷體;標楷體O.." w:hAnsi="標楷體;標楷體O.." w:cs="標楷體;標楷體O.." w:eastAsia="標楷體;標楷體O.."/>
          <w:color w:val="000000"/>
          <w:sz w:val="22"/>
          <w:szCs w:val="22"/>
        </w:rPr>
        <w:t>學期結束日之隔日起失效，且博士候選人不得以該次畢業資格審核之同篇著作再次申請畢業資格審核。</w:t>
      </w:r>
      <w:r>
        <w:rPr>
          <w:rFonts w:eastAsia="標楷體;標楷體O.." w:cs="標楷體;標楷體O.." w:ascii="標楷體;標楷體O.." w:hAnsi="標楷體;標楷體O.."/>
          <w:color w:val="FF0000"/>
          <w:sz w:val="22"/>
          <w:szCs w:val="22"/>
        </w:rPr>
        <w:t>1131</w:t>
      </w:r>
      <w:r>
        <w:rPr>
          <w:rFonts w:ascii="標楷體;標楷體O.." w:hAnsi="標楷體;標楷體O.." w:cs="標楷體;標楷體O.." w:eastAsia="標楷體;標楷體O.."/>
          <w:color w:val="FF0000"/>
          <w:sz w:val="22"/>
          <w:szCs w:val="22"/>
        </w:rPr>
        <w:t>學期起適用。</w:t>
      </w:r>
    </w:p>
    <w:p>
      <w:pPr>
        <w:pStyle w:val="Normal"/>
        <w:snapToGrid w:val="false"/>
        <w:spacing w:lineRule="atLeast" w:line="0" w:before="0" w:after="280"/>
        <w:rPr/>
      </w:pPr>
      <w:r>
        <w:rPr>
          <w:rFonts w:ascii="標楷體;標楷體O.." w:hAnsi="標楷體;標楷體O.." w:cs="標楷體;標楷體O.." w:eastAsia="標楷體;標楷體O.."/>
          <w:sz w:val="22"/>
          <w:szCs w:val="22"/>
        </w:rPr>
        <w:t>一、修課學分</w:t>
      </w:r>
    </w:p>
    <w:p>
      <w:pPr>
        <w:pStyle w:val="Normal"/>
        <w:numPr>
          <w:ilvl w:val="1"/>
          <w:numId w:val="1"/>
        </w:numPr>
        <w:spacing w:lineRule="atLeast" w:line="0" w:before="0" w:after="0"/>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系訂必修、必選應修</w:t>
      </w:r>
      <w:r>
        <w:rPr>
          <w:rFonts w:eastAsia="標楷體;標楷體O.." w:cs="標楷體;標楷體O.." w:ascii="標楷體;標楷體O.." w:hAnsi="標楷體;標楷體O.."/>
          <w:sz w:val="22"/>
          <w:szCs w:val="22"/>
        </w:rPr>
        <w:t>_______</w:t>
      </w:r>
      <w:r>
        <w:rPr>
          <w:rFonts w:ascii="標楷體;標楷體O.." w:hAnsi="標楷體;標楷體O.." w:cs="標楷體;標楷體O.." w:eastAsia="標楷體;標楷體O.."/>
          <w:sz w:val="22"/>
          <w:szCs w:val="22"/>
        </w:rPr>
        <w:t>學分，實得學分</w:t>
      </w:r>
      <w:r>
        <w:rPr>
          <w:rFonts w:eastAsia="標楷體;標楷體O.." w:cs="標楷體;標楷體O.." w:ascii="標楷體;標楷體O.." w:hAnsi="標楷體;標楷體O.."/>
          <w:sz w:val="22"/>
          <w:szCs w:val="22"/>
        </w:rPr>
        <w:t>________</w:t>
      </w:r>
      <w:r>
        <w:rPr>
          <w:rFonts w:ascii="標楷體;標楷體O.." w:hAnsi="標楷體;標楷體O.." w:cs="標楷體;標楷體O.." w:eastAsia="標楷體;標楷體O.."/>
          <w:sz w:val="22"/>
          <w:szCs w:val="22"/>
        </w:rPr>
        <w:t>學分。</w:t>
      </w:r>
    </w:p>
    <w:p>
      <w:pPr>
        <w:pStyle w:val="Normal"/>
        <w:numPr>
          <w:ilvl w:val="1"/>
          <w:numId w:val="1"/>
        </w:numPr>
        <w:snapToGrid w:val="false"/>
        <w:spacing w:lineRule="atLeast" w:line="0" w:before="0" w:after="280"/>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畢業學分應修</w:t>
      </w:r>
      <w:r>
        <w:rPr>
          <w:rFonts w:eastAsia="標楷體;標楷體O.." w:cs="標楷體;標楷體O.." w:ascii="標楷體;標楷體O.." w:hAnsi="標楷體;標楷體O.."/>
          <w:sz w:val="22"/>
          <w:szCs w:val="22"/>
        </w:rPr>
        <w:t>_______</w:t>
      </w:r>
      <w:r>
        <w:rPr>
          <w:rFonts w:ascii="標楷體;標楷體O.." w:hAnsi="標楷體;標楷體O.." w:cs="標楷體;標楷體O.." w:eastAsia="標楷體;標楷體O.."/>
          <w:sz w:val="22"/>
          <w:szCs w:val="22"/>
        </w:rPr>
        <w:t>學分，實得學分</w:t>
      </w:r>
      <w:r>
        <w:rPr>
          <w:rFonts w:eastAsia="標楷體;標楷體O.." w:cs="標楷體;標楷體O.." w:ascii="標楷體;標楷體O.." w:hAnsi="標楷體;標楷體O.."/>
          <w:sz w:val="22"/>
          <w:szCs w:val="22"/>
        </w:rPr>
        <w:t>________</w:t>
      </w:r>
      <w:r>
        <w:rPr>
          <w:rFonts w:ascii="標楷體;標楷體O.." w:hAnsi="標楷體;標楷體O.." w:cs="標楷體;標楷體O.." w:eastAsia="標楷體;標楷體O.."/>
          <w:sz w:val="22"/>
          <w:szCs w:val="22"/>
        </w:rPr>
        <w:t>學分。</w:t>
      </w:r>
    </w:p>
    <w:p>
      <w:pPr>
        <w:pStyle w:val="Normal"/>
        <w:snapToGrid w:val="false"/>
        <w:spacing w:lineRule="atLeast" w:line="0" w:before="0" w:after="280"/>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二、資格考核</w:t>
      </w:r>
      <w:r>
        <w:rPr>
          <w:rFonts w:eastAsia="標楷體;標楷體O.." w:cs="標楷體;標楷體O.." w:ascii="標楷體;標楷體O.." w:hAnsi="標楷體;標楷體O.."/>
          <w:sz w:val="22"/>
          <w:szCs w:val="22"/>
        </w:rPr>
        <w:t>(</w:t>
      </w:r>
      <w:r>
        <w:rPr>
          <w:rFonts w:ascii="標楷體;標楷體O.." w:hAnsi="標楷體;標楷體O.." w:cs="標楷體;標楷體O.." w:eastAsia="標楷體;標楷體O.."/>
          <w:sz w:val="22"/>
          <w:szCs w:val="22"/>
        </w:rPr>
        <w:t>註明通過日期，作者、年代、論文篇名、期刊名稱、卷期、頁次、期刊類別等資料</w:t>
      </w:r>
      <w:r>
        <w:rPr>
          <w:rFonts w:eastAsia="標楷體;標楷體O.." w:cs="標楷體;標楷體O.." w:ascii="標楷體;標楷體O.." w:hAnsi="標楷體;標楷體O.."/>
          <w:sz w:val="22"/>
          <w:szCs w:val="22"/>
        </w:rPr>
        <w:t>)</w:t>
      </w:r>
    </w:p>
    <w:p>
      <w:pPr>
        <w:pStyle w:val="Normal"/>
        <w:snapToGrid w:val="false"/>
        <w:rPr>
          <w:rFonts w:ascii="標楷體;標楷體O.." w:hAnsi="標楷體;標楷體O.." w:eastAsia="標楷體;標楷體O.." w:cs="標楷體;標楷體O.."/>
          <w:sz w:val="22"/>
          <w:szCs w:val="22"/>
        </w:rPr>
      </w:pPr>
      <w:r>
        <w:rPr>
          <w:rFonts w:eastAsia="標楷體;標楷體O.." w:cs="標楷體;標楷體O.." w:ascii="標楷體;標楷體O.." w:hAnsi="標楷體;標楷體O.."/>
          <w:sz w:val="22"/>
          <w:szCs w:val="22"/>
        </w:rPr>
      </w:r>
    </w:p>
    <w:p>
      <w:pPr>
        <w:pStyle w:val="Normal"/>
        <w:snapToGrid w:val="false"/>
        <w:rPr>
          <w:rFonts w:ascii="標楷體;標楷體O.." w:hAnsi="標楷體;標楷體O.." w:eastAsia="標楷體;標楷體O.." w:cs="標楷體;標楷體O.."/>
          <w:sz w:val="22"/>
          <w:szCs w:val="22"/>
        </w:rPr>
      </w:pPr>
      <w:r>
        <w:rPr>
          <w:rFonts w:eastAsia="標楷體;標楷體O.." w:cs="標楷體;標楷體O.." w:ascii="標楷體;標楷體O.." w:hAnsi="標楷體;標楷體O.."/>
          <w:sz w:val="22"/>
          <w:szCs w:val="22"/>
        </w:rPr>
      </w:r>
    </w:p>
    <w:p>
      <w:pPr>
        <w:pStyle w:val="Normal"/>
        <w:snapToGrid w:val="false"/>
        <w:rPr>
          <w:rFonts w:ascii="標楷體;標楷體O.." w:hAnsi="標楷體;標楷體O.." w:eastAsia="標楷體;標楷體O.." w:cs="標楷體;標楷體O.."/>
          <w:sz w:val="22"/>
          <w:szCs w:val="22"/>
        </w:rPr>
      </w:pPr>
      <w:r>
        <w:rPr>
          <w:rFonts w:ascii="標楷體;標楷體O.." w:hAnsi="標楷體;標楷體O.." w:cs="標楷體;標楷體O.." w:eastAsia="標楷體;標楷體O.."/>
          <w:bCs/>
          <w:sz w:val="22"/>
          <w:szCs w:val="22"/>
        </w:rPr>
        <w:t>三、期刊論文發表</w:t>
      </w:r>
      <w:r>
        <w:rPr>
          <w:rFonts w:ascii="標楷體;標楷體O.." w:hAnsi="標楷體;標楷體O.." w:cs="標楷體;標楷體O.." w:eastAsia="標楷體;標楷體O.."/>
          <w:sz w:val="22"/>
          <w:szCs w:val="22"/>
        </w:rPr>
        <w:t>（作者、年代、論文篇名、期刊名稱、卷期、頁次、期刊類別等資料</w:t>
      </w:r>
      <w:r>
        <w:rPr>
          <w:rFonts w:eastAsia="標楷體;標楷體O.." w:cs="標楷體;標楷體O.." w:ascii="標楷體;標楷體O.." w:hAnsi="標楷體;標楷體O.."/>
          <w:sz w:val="22"/>
          <w:szCs w:val="22"/>
        </w:rPr>
        <w:t>)</w:t>
      </w:r>
    </w:p>
    <w:p>
      <w:pPr>
        <w:pStyle w:val="Normal"/>
        <w:snapToGrid w:val="false"/>
        <w:rPr>
          <w:rFonts w:ascii="標楷體;標楷體O.." w:hAnsi="標楷體;標楷體O.." w:eastAsia="標楷體;標楷體O.." w:cs="標楷體;標楷體O.."/>
          <w:bCs/>
          <w:color w:val="000000"/>
          <w:sz w:val="22"/>
          <w:szCs w:val="22"/>
        </w:rPr>
      </w:pPr>
      <w:r>
        <w:rPr>
          <w:rFonts w:eastAsia="標楷體;標楷體O.." w:cs="標楷體;標楷體O.." w:ascii="標楷體;標楷體O.." w:hAnsi="標楷體;標楷體O.."/>
          <w:bCs/>
          <w:color w:val="000000"/>
          <w:sz w:val="22"/>
          <w:szCs w:val="22"/>
        </w:rPr>
      </w:r>
    </w:p>
    <w:p>
      <w:pPr>
        <w:pStyle w:val="Normal"/>
        <w:snapToGrid w:val="false"/>
        <w:rPr>
          <w:rFonts w:ascii="標楷體;標楷體O.." w:hAnsi="標楷體;標楷體O.." w:eastAsia="標楷體;標楷體O.." w:cs="標楷體;標楷體O.."/>
          <w:bCs/>
          <w:color w:val="000000"/>
          <w:sz w:val="22"/>
          <w:szCs w:val="22"/>
        </w:rPr>
      </w:pPr>
      <w:r>
        <w:rPr>
          <w:rFonts w:eastAsia="標楷體;標楷體O.." w:cs="標楷體;標楷體O.." w:ascii="標楷體;標楷體O.." w:hAnsi="標楷體;標楷體O.."/>
          <w:bCs/>
          <w:color w:val="000000"/>
          <w:sz w:val="22"/>
          <w:szCs w:val="22"/>
        </w:rPr>
      </w:r>
    </w:p>
    <w:p>
      <w:pPr>
        <w:pStyle w:val="Normal"/>
        <w:snapToGrid w:val="false"/>
        <w:rPr>
          <w:rFonts w:ascii="標楷體;標楷體O.." w:hAnsi="標楷體;標楷體O.." w:eastAsia="標楷體;標楷體O.." w:cs="標楷體;標楷體O.."/>
          <w:b/>
          <w:b/>
          <w:color w:val="000000"/>
          <w:sz w:val="22"/>
          <w:szCs w:val="22"/>
        </w:rPr>
      </w:pPr>
      <w:r>
        <w:rPr>
          <w:rFonts w:eastAsia="標楷體;標楷體O.." w:cs="標楷體;標楷體O.." w:ascii="標楷體;標楷體O.." w:hAnsi="標楷體;標楷體O.."/>
          <w:b/>
          <w:color w:val="000000"/>
          <w:sz w:val="22"/>
          <w:szCs w:val="22"/>
        </w:rPr>
      </w:r>
    </w:p>
    <w:p>
      <w:pPr>
        <w:pStyle w:val="Normal"/>
        <w:rPr>
          <w:rFonts w:ascii="標楷體;標楷體O.." w:hAnsi="標楷體;標楷體O.." w:eastAsia="標楷體;標楷體O.." w:cs="標楷體;標楷體O.."/>
          <w:bCs/>
          <w:color w:val="000000"/>
          <w:sz w:val="22"/>
          <w:szCs w:val="22"/>
        </w:rPr>
      </w:pPr>
      <w:r>
        <w:rPr>
          <w:rFonts w:ascii="標楷體;標楷體O.." w:hAnsi="標楷體;標楷體O.." w:cs="標楷體;標楷體O.." w:eastAsia="標楷體;標楷體O.."/>
          <w:bCs/>
          <w:color w:val="000000"/>
          <w:sz w:val="22"/>
          <w:szCs w:val="22"/>
        </w:rPr>
        <w:t>四、指導教授審核</w:t>
      </w:r>
    </w:p>
    <w:p>
      <w:pPr>
        <w:pStyle w:val="Normal"/>
        <w:ind w:left="284" w:hanging="284"/>
        <w:rPr>
          <w:rFonts w:ascii="標楷體;標楷體O.." w:hAnsi="標楷體;標楷體O.." w:eastAsia="標楷體;標楷體O.." w:cs="標楷體;標楷體O.."/>
          <w:bCs/>
          <w:color w:val="000000"/>
          <w:sz w:val="22"/>
          <w:szCs w:val="22"/>
        </w:rPr>
      </w:pPr>
      <w:r>
        <w:rPr>
          <w:rFonts w:eastAsia="標楷體;標楷體O.." w:cs="標楷體;標楷體O.." w:ascii="標楷體;標楷體O.." w:hAnsi="標楷體;標楷體O.."/>
          <w:bCs/>
          <w:color w:val="000000"/>
          <w:sz w:val="22"/>
          <w:szCs w:val="22"/>
        </w:rPr>
        <w:t>1.</w:t>
      </w:r>
      <w:r>
        <w:rPr>
          <w:rFonts w:ascii="標楷體;標楷體O.." w:hAnsi="標楷體;標楷體O.." w:cs="標楷體;標楷體O.." w:eastAsia="標楷體;標楷體O.."/>
          <w:bCs/>
          <w:color w:val="000000"/>
          <w:sz w:val="22"/>
          <w:szCs w:val="22"/>
        </w:rPr>
        <w:t>學生是否依本系博士班研究生修業辦法規定修畢指導教授指定本系開授之選修課程至少二科以上：</w:t>
      </w:r>
    </w:p>
    <w:p>
      <w:pPr>
        <w:pStyle w:val="Normal"/>
        <w:ind w:left="284" w:hanging="284"/>
        <w:rPr>
          <w:rFonts w:ascii="標楷體;標楷體O.." w:hAnsi="標楷體;標楷體O.." w:eastAsia="標楷體;標楷體O.." w:cs="標楷體;標楷體O.."/>
          <w:bCs/>
          <w:color w:val="000000"/>
          <w:sz w:val="22"/>
          <w:szCs w:val="22"/>
        </w:rPr>
      </w:pPr>
      <w:r>
        <w:rPr>
          <w:rFonts w:ascii="標楷體;標楷體O.." w:hAnsi="標楷體;標楷體O.." w:cs="標楷體;標楷體O.." w:eastAsia="標楷體;標楷體O.."/>
          <w:bCs/>
          <w:color w:val="000000"/>
          <w:sz w:val="22"/>
          <w:szCs w:val="22"/>
        </w:rPr>
        <w:t>　□是 □否。</w:t>
      </w:r>
      <w:r>
        <w:rPr>
          <w:rFonts w:eastAsia="標楷體;標楷體O.." w:cs="標楷體;標楷體O.." w:ascii="標楷體;標楷體O.." w:hAnsi="標楷體;標楷體O.."/>
          <w:bCs/>
          <w:color w:val="000000"/>
          <w:sz w:val="22"/>
          <w:szCs w:val="22"/>
        </w:rPr>
        <w:t>(</w:t>
      </w:r>
      <w:r>
        <w:rPr>
          <w:rFonts w:ascii="標楷體;標楷體O.." w:hAnsi="標楷體;標楷體O.." w:cs="標楷體;標楷體O.." w:eastAsia="標楷體;標楷體O.."/>
          <w:bCs/>
          <w:color w:val="000000"/>
          <w:sz w:val="22"/>
          <w:szCs w:val="22"/>
        </w:rPr>
        <w:t>依據本系博士班研究生修業辦法第四條第四款規定。</w:t>
      </w:r>
      <w:r>
        <w:rPr>
          <w:rFonts w:eastAsia="標楷體;標楷體O.." w:cs="標楷體;標楷體O.." w:ascii="標楷體;標楷體O.." w:hAnsi="標楷體;標楷體O.."/>
          <w:bCs/>
          <w:color w:val="000000"/>
          <w:sz w:val="22"/>
          <w:szCs w:val="22"/>
        </w:rPr>
        <w:t>)</w:t>
      </w:r>
    </w:p>
    <w:p>
      <w:pPr>
        <w:pStyle w:val="Normal"/>
        <w:ind w:left="284" w:hanging="284"/>
        <w:rPr>
          <w:rFonts w:ascii="標楷體;標楷體O.." w:hAnsi="標楷體;標楷體O.." w:eastAsia="標楷體;標楷體O.." w:cs="標楷體;標楷體O.."/>
          <w:bCs/>
          <w:color w:val="FF0000"/>
          <w:sz w:val="22"/>
          <w:szCs w:val="22"/>
        </w:rPr>
      </w:pPr>
      <w:r>
        <w:rPr>
          <w:rFonts w:eastAsia="標楷體;標楷體O.." w:cs="標楷體;標楷體O.." w:ascii="標楷體;標楷體O.." w:hAnsi="標楷體;標楷體O.."/>
          <w:bCs/>
          <w:color w:val="000000"/>
          <w:sz w:val="22"/>
          <w:szCs w:val="22"/>
        </w:rPr>
        <w:t>2.</w:t>
      </w:r>
      <w:r>
        <w:rPr>
          <w:rFonts w:ascii="標楷體;標楷體O.." w:hAnsi="標楷體;標楷體O.." w:cs="標楷體;標楷體O.." w:eastAsia="標楷體;標楷體O.."/>
          <w:bCs/>
          <w:color w:val="000000"/>
          <w:sz w:val="22"/>
          <w:szCs w:val="22"/>
        </w:rPr>
        <w:t>申請博士畢業資格審核之期刊文章研究主題與其學位論文相關：□是 □否。</w:t>
      </w:r>
    </w:p>
    <w:p>
      <w:pPr>
        <w:pStyle w:val="Normal"/>
        <w:ind w:left="284" w:hanging="284"/>
        <w:rPr>
          <w:rFonts w:ascii="標楷體;標楷體O.." w:hAnsi="標楷體;標楷體O.." w:eastAsia="標楷體;標楷體O.." w:cs="標楷體;標楷體O.."/>
          <w:bCs/>
          <w:color w:val="FF0000"/>
          <w:sz w:val="22"/>
          <w:szCs w:val="22"/>
        </w:rPr>
      </w:pPr>
      <w:r>
        <w:rPr>
          <w:rFonts w:eastAsia="標楷體;標楷體O.." w:cs="標楷體;標楷體O.." w:ascii="標楷體;標楷體O.." w:hAnsi="標楷體;標楷體O.."/>
          <w:bCs/>
          <w:color w:val="000000"/>
          <w:sz w:val="22"/>
          <w:szCs w:val="22"/>
        </w:rPr>
        <w:t>3.</w:t>
      </w:r>
      <w:r>
        <w:rPr>
          <w:rFonts w:ascii="標楷體;標楷體O.." w:hAnsi="標楷體;標楷體O.." w:cs="標楷體;標楷體O.." w:eastAsia="標楷體;標楷體O.."/>
          <w:bCs/>
          <w:color w:val="000000"/>
          <w:sz w:val="22"/>
          <w:szCs w:val="22"/>
        </w:rPr>
        <w:t>學生於</w:t>
      </w:r>
      <w:r>
        <w:rPr>
          <w:rFonts w:ascii="標楷體;標楷體O.." w:hAnsi="標楷體;標楷體O.." w:cs="標楷體;標楷體O.." w:eastAsia="標楷體;標楷體O.."/>
          <w:bCs/>
          <w:color w:val="000000"/>
          <w:sz w:val="22"/>
          <w:szCs w:val="22"/>
          <w:u w:val="single"/>
        </w:rPr>
        <w:t xml:space="preserve">    年   月   日</w:t>
      </w:r>
      <w:r>
        <w:rPr>
          <w:rFonts w:ascii="標楷體;標楷體O.." w:hAnsi="標楷體;標楷體O.." w:cs="標楷體;標楷體O.." w:eastAsia="標楷體;標楷體O.."/>
          <w:bCs/>
          <w:color w:val="000000"/>
          <w:sz w:val="22"/>
          <w:szCs w:val="22"/>
        </w:rPr>
        <w:t xml:space="preserve"> 申請博士班學生畢業資格審查，審查結果為：□通過 □不通過。</w:t>
      </w:r>
    </w:p>
    <w:p>
      <w:pPr>
        <w:pStyle w:val="Normal"/>
        <w:snapToGrid w:val="false"/>
        <w:ind w:left="284" w:hanging="284"/>
        <w:rPr>
          <w:rFonts w:ascii="標楷體;標楷體O.." w:hAnsi="標楷體;標楷體O.." w:eastAsia="標楷體;標楷體O.." w:cs="標楷體;標楷體O.."/>
          <w:b/>
          <w:b/>
          <w:bCs/>
          <w:color w:val="000000"/>
          <w:sz w:val="22"/>
          <w:szCs w:val="22"/>
        </w:rPr>
      </w:pPr>
      <w:r>
        <w:rPr>
          <w:rFonts w:eastAsia="標楷體;標楷體O.." w:cs="標楷體;標楷體O.." w:ascii="標楷體;標楷體O.." w:hAnsi="標楷體;標楷體O.."/>
          <w:b/>
          <w:bCs/>
          <w:color w:val="000000"/>
          <w:sz w:val="22"/>
          <w:szCs w:val="22"/>
        </w:rPr>
      </w:r>
    </w:p>
    <w:p>
      <w:pPr>
        <w:pStyle w:val="Normal"/>
        <w:snapToGrid w:val="false"/>
        <w:ind w:left="284" w:hanging="284"/>
        <w:rPr/>
      </w:pPr>
      <w:r>
        <w:rPr>
          <w:rFonts w:ascii="標楷體;標楷體O.." w:hAnsi="標楷體;標楷體O.." w:cs="標楷體;標楷體O.." w:eastAsia="標楷體;標楷體O.."/>
          <w:b/>
          <w:bCs/>
          <w:color w:val="000000"/>
          <w:sz w:val="22"/>
          <w:szCs w:val="22"/>
        </w:rPr>
        <w:t>指導教授簽章：</w:t>
      </w:r>
      <w:r>
        <w:rPr>
          <w:rFonts w:ascii="標楷體;標楷體O.." w:hAnsi="標楷體;標楷體O.." w:cs="標楷體;標楷體O.." w:eastAsia="標楷體;標楷體O.."/>
          <w:b/>
          <w:bCs/>
          <w:color w:val="000000"/>
          <w:sz w:val="22"/>
          <w:szCs w:val="22"/>
          <w:u w:val="single"/>
        </w:rPr>
        <w:t xml:space="preserve">                     </w:t>
      </w:r>
      <w:r>
        <w:rPr>
          <w:rFonts w:ascii="標楷體;標楷體O.." w:hAnsi="標楷體;標楷體O.." w:cs="標楷體;標楷體O.." w:eastAsia="標楷體;標楷體O.."/>
          <w:b/>
          <w:bCs/>
          <w:color w:val="000000"/>
          <w:sz w:val="22"/>
          <w:szCs w:val="22"/>
        </w:rPr>
        <w:t xml:space="preserve">  </w:t>
      </w:r>
    </w:p>
    <w:p>
      <w:pPr>
        <w:pStyle w:val="Normal"/>
        <w:rPr>
          <w:rFonts w:ascii="標楷體;標楷體O.." w:hAnsi="標楷體;標楷體O.." w:eastAsia="標楷體;標楷體O.." w:cs="標楷體;標楷體O.."/>
          <w:b/>
          <w:b/>
          <w:bCs/>
          <w:color w:val="000000"/>
          <w:sz w:val="22"/>
          <w:szCs w:val="22"/>
        </w:rPr>
      </w:pPr>
      <w:r>
        <w:rPr>
          <w:rFonts w:eastAsia="標楷體;標楷體O.." w:cs="標楷體;標楷體O.." w:ascii="標楷體;標楷體O.." w:hAnsi="標楷體;標楷體O.."/>
          <w:b/>
          <w:bCs/>
          <w:color w:val="000000"/>
          <w:sz w:val="22"/>
          <w:szCs w:val="22"/>
        </w:rPr>
      </w:r>
    </w:p>
    <w:p>
      <w:pPr>
        <w:pStyle w:val="Normal"/>
        <w:rPr>
          <w:rFonts w:ascii="標楷體;標楷體O.." w:hAnsi="標楷體;標楷體O.." w:eastAsia="標楷體;標楷體O.." w:cs="標楷體;標楷體O.."/>
          <w:sz w:val="22"/>
          <w:szCs w:val="22"/>
        </w:rPr>
      </w:pPr>
      <w:r>
        <w:rPr>
          <w:rFonts w:ascii="標楷體;標楷體O.." w:hAnsi="標楷體;標楷體O.." w:cs="標楷體;標楷體O.." w:eastAsia="標楷體;標楷體O.."/>
          <w:b/>
          <w:bCs/>
          <w:sz w:val="22"/>
          <w:szCs w:val="22"/>
        </w:rPr>
        <w:t>系所經辦：</w:t>
      </w:r>
      <w:r>
        <w:rPr>
          <w:rFonts w:eastAsia="標楷體;標楷體O.." w:cs="標楷體;標楷體O.." w:ascii="標楷體;標楷體O.." w:hAnsi="標楷體;標楷體O.."/>
          <w:sz w:val="22"/>
          <w:szCs w:val="22"/>
        </w:rPr>
        <w:t xml:space="preserve">_______________________  </w:t>
      </w:r>
      <w:r>
        <w:rPr>
          <w:rFonts w:eastAsia="標楷體;標楷體O.." w:cs="標楷體;標楷體O.." w:ascii="標楷體;標楷體O.." w:hAnsi="標楷體;標楷體O.."/>
          <w:color w:val="000000"/>
          <w:sz w:val="22"/>
          <w:szCs w:val="22"/>
        </w:rPr>
        <w:t xml:space="preserve"> </w:t>
      </w:r>
      <w:r>
        <w:rPr>
          <w:rFonts w:ascii="標楷體;標楷體O.." w:hAnsi="標楷體;標楷體O.." w:cs="標楷體;標楷體O.." w:eastAsia="標楷體;標楷體O.."/>
          <w:color w:val="000000"/>
          <w:sz w:val="22"/>
          <w:szCs w:val="22"/>
        </w:rPr>
        <w:t>系辦收件日期：</w:t>
      </w:r>
      <w:bookmarkStart w:id="0" w:name="_Hlk84259791"/>
      <w:r>
        <w:rPr>
          <w:rFonts w:ascii="標楷體;標楷體O.." w:hAnsi="標楷體;標楷體O.." w:cs="標楷體;標楷體O.." w:eastAsia="標楷體;標楷體O.."/>
          <w:color w:val="000000"/>
          <w:sz w:val="22"/>
          <w:szCs w:val="22"/>
          <w:u w:val="single"/>
        </w:rPr>
        <w:t xml:space="preserve"> </w:t>
      </w:r>
      <w:r>
        <w:rPr>
          <w:rFonts w:ascii="標楷體;標楷體O.." w:hAnsi="標楷體;標楷體O.." w:cs="標楷體;標楷體O.." w:eastAsia="標楷體;標楷體O.."/>
          <w:color w:val="000000"/>
          <w:sz w:val="22"/>
          <w:szCs w:val="22"/>
          <w:u w:val="single"/>
        </w:rPr>
        <w:t xml:space="preserve">   </w:t>
      </w:r>
      <w:r>
        <w:rPr>
          <w:rFonts w:ascii="標楷體;標楷體O.." w:hAnsi="標楷體;標楷體O.." w:cs="標楷體;標楷體O.." w:eastAsia="標楷體;標楷體O.."/>
          <w:color w:val="000000"/>
          <w:sz w:val="22"/>
          <w:szCs w:val="22"/>
          <w:u w:val="single"/>
        </w:rPr>
        <w:t xml:space="preserve">  </w:t>
      </w:r>
      <w:bookmarkEnd w:id="0"/>
      <w:r>
        <w:rPr>
          <w:rFonts w:ascii="標楷體;標楷體O.." w:hAnsi="標楷體;標楷體O.." w:cs="標楷體;標楷體O.." w:eastAsia="標楷體;標楷體O.."/>
          <w:color w:val="000000"/>
          <w:sz w:val="22"/>
          <w:szCs w:val="22"/>
          <w:u w:val="single"/>
        </w:rPr>
        <w:t xml:space="preserve">年 </w:t>
      </w:r>
      <w:r>
        <w:rPr>
          <w:rFonts w:ascii="標楷體;標楷體O.." w:hAnsi="標楷體;標楷體O.." w:cs="標楷體;標楷體O.." w:eastAsia="標楷體;標楷體O.."/>
          <w:color w:val="000000"/>
          <w:sz w:val="22"/>
          <w:szCs w:val="22"/>
          <w:u w:val="single"/>
        </w:rPr>
        <w:t xml:space="preserve">   </w:t>
      </w:r>
      <w:r>
        <w:rPr>
          <w:rFonts w:ascii="標楷體;標楷體O.." w:hAnsi="標楷體;標楷體O.." w:cs="標楷體;標楷體O.." w:eastAsia="標楷體;標楷體O.."/>
          <w:color w:val="000000"/>
          <w:sz w:val="22"/>
          <w:szCs w:val="22"/>
          <w:u w:val="single"/>
        </w:rPr>
        <w:t xml:space="preserve">  月 </w:t>
      </w:r>
      <w:r>
        <w:rPr>
          <w:rFonts w:ascii="標楷體;標楷體O.." w:hAnsi="標楷體;標楷體O.." w:cs="標楷體;標楷體O.." w:eastAsia="標楷體;標楷體O.."/>
          <w:color w:val="000000"/>
          <w:sz w:val="22"/>
          <w:szCs w:val="22"/>
          <w:u w:val="single"/>
        </w:rPr>
        <w:t xml:space="preserve">   </w:t>
      </w:r>
      <w:r>
        <w:rPr>
          <w:rFonts w:ascii="標楷體;標楷體O.." w:hAnsi="標楷體;標楷體O.." w:cs="標楷體;標楷體O.." w:eastAsia="標楷體;標楷體O.."/>
          <w:color w:val="000000"/>
          <w:sz w:val="22"/>
          <w:szCs w:val="22"/>
          <w:u w:val="single"/>
        </w:rPr>
        <w:t xml:space="preserve">  日</w:t>
      </w:r>
    </w:p>
    <w:p>
      <w:pPr>
        <w:pStyle w:val="Normal"/>
        <w:rPr>
          <w:rFonts w:ascii="標楷體;標楷體O.." w:hAnsi="標楷體;標楷體O.." w:eastAsia="標楷體;標楷體O.." w:cs="標楷體;標楷體O.."/>
          <w:b/>
          <w:b/>
          <w:bCs/>
          <w:sz w:val="22"/>
          <w:szCs w:val="22"/>
          <w:shd w:fill="D8D8D8" w:val="clear"/>
        </w:rPr>
      </w:pPr>
      <w:r>
        <w:rPr>
          <w:rFonts w:eastAsia="標楷體;標楷體O.." w:cs="標楷體;標楷體O.." w:ascii="標楷體;標楷體O.." w:hAnsi="標楷體;標楷體O.."/>
          <w:b/>
          <w:bCs/>
          <w:sz w:val="22"/>
          <w:szCs w:val="22"/>
          <w:shd w:fill="D8D8D8" w:val="clear"/>
        </w:rPr>
      </w:r>
    </w:p>
    <w:p>
      <w:pPr>
        <w:pStyle w:val="Normal"/>
        <w:rPr>
          <w:rFonts w:ascii="標楷體;標楷體O.." w:hAnsi="標楷體;標楷體O.." w:eastAsia="標楷體;標楷體O.." w:cs="標楷體;標楷體O.."/>
          <w:b/>
          <w:b/>
          <w:bCs/>
          <w:sz w:val="22"/>
          <w:szCs w:val="22"/>
          <w:shd w:fill="D8D8D8" w:val="clear"/>
        </w:rPr>
      </w:pPr>
      <w:r>
        <w:rPr>
          <w:rFonts w:ascii="標楷體;標楷體O.." w:hAnsi="標楷體;標楷體O.." w:cs="標楷體;標楷體O.." w:eastAsia="標楷體;標楷體O.."/>
          <w:b/>
          <w:bCs/>
          <w:sz w:val="22"/>
          <w:szCs w:val="22"/>
          <w:shd w:fill="D8D8D8" w:val="clear"/>
        </w:rPr>
        <w:t>審核結果：□  通過畢業資格審核，可提出口試申請。（通過日期：    年    月    日）。</w:t>
      </w:r>
    </w:p>
    <w:p>
      <w:pPr>
        <w:pStyle w:val="Normal"/>
        <w:rPr>
          <w:rFonts w:ascii="標楷體;標楷體O.." w:hAnsi="標楷體;標楷體O.." w:eastAsia="標楷體;標楷體O.." w:cs="標楷體;標楷體O.."/>
          <w:b/>
          <w:b/>
          <w:bCs/>
          <w:sz w:val="22"/>
          <w:szCs w:val="22"/>
          <w:shd w:fill="D8D8D8" w:val="clear"/>
        </w:rPr>
      </w:pPr>
      <w:r>
        <w:rPr>
          <w:rFonts w:eastAsia="標楷體;標楷體O.." w:cs="標楷體;標楷體O.." w:ascii="標楷體;標楷體O.." w:hAnsi="標楷體;標楷體O.."/>
          <w:b/>
          <w:bCs/>
          <w:sz w:val="22"/>
          <w:szCs w:val="22"/>
          <w:shd w:fill="D8D8D8" w:val="clear"/>
        </w:rPr>
        <w:t xml:space="preserve">          □  </w:t>
      </w:r>
      <w:r>
        <w:rPr>
          <w:rFonts w:ascii="標楷體;標楷體O.." w:hAnsi="標楷體;標楷體O.." w:cs="標楷體;標楷體O.." w:eastAsia="標楷體;標楷體O.."/>
          <w:b/>
          <w:bCs/>
          <w:sz w:val="22"/>
          <w:szCs w:val="22"/>
          <w:shd w:fill="D8D8D8" w:val="clear"/>
        </w:rPr>
        <w:t>不通過畢業資格審核。</w:t>
      </w:r>
    </w:p>
    <w:p>
      <w:pPr>
        <w:pStyle w:val="Normal"/>
        <w:rPr>
          <w:rFonts w:ascii="標楷體;標楷體O.." w:hAnsi="標楷體;標楷體O.." w:eastAsia="標楷體;標楷體O.." w:cs="標楷體;標楷體O.."/>
          <w:b/>
          <w:b/>
          <w:bCs/>
          <w:sz w:val="22"/>
          <w:szCs w:val="22"/>
          <w:shd w:fill="D8D8D8" w:val="clear"/>
        </w:rPr>
      </w:pPr>
      <w:r>
        <w:rPr>
          <w:rFonts w:eastAsia="標楷體;標楷體O.." w:cs="標楷體;標楷體O.." w:ascii="標楷體;標楷體O.." w:hAnsi="標楷體;標楷體O.."/>
          <w:b/>
          <w:bCs/>
          <w:sz w:val="22"/>
          <w:szCs w:val="22"/>
          <w:shd w:fill="D8D8D8" w:val="clear"/>
        </w:rPr>
      </w:r>
    </w:p>
    <w:p>
      <w:pPr>
        <w:pStyle w:val="Normal"/>
        <w:rPr>
          <w:rFonts w:ascii="標楷體;標楷體O.." w:hAnsi="標楷體;標楷體O.." w:eastAsia="標楷體;標楷體O.." w:cs="標楷體;標楷體O.."/>
          <w:b/>
          <w:b/>
          <w:sz w:val="22"/>
          <w:szCs w:val="22"/>
        </w:rPr>
      </w:pPr>
      <w:r>
        <w:rPr>
          <w:rFonts w:ascii="標楷體;標楷體O.." w:hAnsi="標楷體;標楷體O.." w:cs="標楷體;標楷體O.." w:eastAsia="標楷體;標楷體O.."/>
          <w:b/>
          <w:sz w:val="22"/>
          <w:szCs w:val="22"/>
        </w:rPr>
        <w:t>系主任：</w:t>
      </w:r>
      <w:r>
        <w:rPr>
          <w:rFonts w:eastAsia="標楷體;標楷體O.." w:cs="標楷體;標楷體O.." w:ascii="標楷體;標楷體O.." w:hAnsi="標楷體;標楷體O.."/>
          <w:b/>
          <w:sz w:val="22"/>
          <w:szCs w:val="22"/>
        </w:rPr>
        <w:t>_______________________</w:t>
      </w:r>
    </w:p>
    <w:sectPr>
      <w:footerReference w:type="default" r:id="rId2"/>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標楷體O.."/>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color w:val="FF0000"/>
      </w:rPr>
      <w:t>表格版本：</w:t>
    </w:r>
    <w:r>
      <w:rPr>
        <w:color w:val="FF0000"/>
      </w:rPr>
      <w:t>20</w:t>
    </w:r>
    <w:r>
      <w:rPr>
        <w:color w:val="FF0000"/>
      </w:rPr>
      <w:t>24/1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標楷體O.." w:hAnsi="標楷體;標楷體O.." w:eastAsia="標楷體;標楷體O.."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標楷體O.." w:hAnsi="標楷體;標楷體O.." w:eastAsia="標楷體;標楷體O.." w:cs="Times New Roman"/>
    </w:rPr>
  </w:style>
  <w:style w:type="character" w:styleId="WW8Num3z1">
    <w:name w:val="WW8Num3z1"/>
    <w:qFormat/>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8:00Z</dcterms:created>
  <dc:creator>user</dc:creator>
  <dc:description/>
  <cp:keywords/>
  <dc:language>en-US</dc:language>
  <cp:lastModifiedBy>林純如</cp:lastModifiedBy>
  <cp:lastPrinted>2021-10-04T16:16:00Z</cp:lastPrinted>
  <dcterms:modified xsi:type="dcterms:W3CDTF">2024-11-19T09:00:00Z</dcterms:modified>
  <cp:revision>4</cp:revision>
  <dc:subject/>
  <dc:title>企管系博士班學生資格考核申請表</dc:title>
</cp:coreProperties>
</file>