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國立中央大學企管系逕修讀博士班考生問卷</w:t>
      </w:r>
    </w:p>
    <w:p>
      <w:pPr>
        <w:pStyle w:val="Normal"/>
        <w:rPr/>
      </w:pPr>
      <w:r>
        <w:rPr/>
        <w:t>報考組別：</w:t>
      </w:r>
      <w:r>
        <w:rPr/>
        <w:t xml:space="preserve">______________ 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9560"/>
                          <a:chOff x="0" y="0"/>
                          <a:chExt cx="52578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14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了解博士班考生之情況，使評審老師能充分了解您，作為評審之參考，特設計此簡易問卷，請據實簡要作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.95pt" coordorigin="0,0" coordsize="8280,1259">
                <v:rect id="shape_0" stroked="f" o:allowincell="f" style="position:absolute;left:1;top:0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0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了解博士班考生之情況，使評審老師能充分了解您，作為評審之參考，特設計此簡易問卷，請據實簡要作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請問您目前之工作內容與性質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博士進修對您目前的工作有何幫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您報考博士班的動機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您從何種資訊來源得知本系博士班情況而前來報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您今年報考哪些校系所博士班考試？</w:t>
      </w:r>
      <w:r>
        <w:rPr/>
        <w:t>(</w:t>
      </w:r>
      <w:r>
        <w:rPr/>
        <w:t>請詳列學校與系所名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請問您若有機會前來本系就讀博士班，您目前所擬研究方向與主題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/>
        <w:t>不論您報名時是以一般生或在職生報考，請問您若有機會前來本系就讀博士班，您實際上是要以</w:t>
      </w:r>
      <w:r>
        <w:rPr/>
        <w:t xml:space="preserve">full tim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part time </w:t>
      </w:r>
      <w:r>
        <w:rPr/>
        <w:t>就讀？</w:t>
      </w:r>
      <w:r>
        <w:rPr/>
        <w:t>(</w:t>
      </w:r>
      <w:r>
        <w:rPr/>
        <w:t>請務必據實填答，若口試時有所變動，請主動告知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 xml:space="preserve">(1) full time                         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(2) part ti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請問您若是要以</w:t>
      </w:r>
      <w:r>
        <w:rPr/>
        <w:t xml:space="preserve">part time </w:t>
      </w:r>
      <w:r>
        <w:rPr/>
        <w:t>就讀本系博士班，工作單位會如何支援？以及您將如何安排時間來進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均是提供評審老師評審之重要參考資料，請簽名表示所言屬實。</w:t>
      </w:r>
    </w:p>
    <w:p>
      <w:pPr>
        <w:pStyle w:val="Normal"/>
        <w:rPr>
          <w:b/>
          <w:b/>
        </w:rPr>
      </w:pPr>
      <w:r>
        <w:rPr>
          <w:b/>
        </w:rPr>
        <w:t>倘若初試成績進入複試，上述所言於口試時有所變動者，請務必主動告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生簽名：</w:t>
      </w:r>
      <w:r>
        <w:rPr>
          <w:b/>
        </w:rPr>
        <w:t xml:space="preserve">_________________   </w:t>
      </w:r>
      <w:r>
        <w:rPr>
          <w:b/>
        </w:rPr>
        <w:t>日期：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NCUBA</dc:creator>
  <dc:description/>
  <cp:keywords/>
  <dc:language>en-US</dc:language>
  <cp:lastModifiedBy>user</cp:lastModifiedBy>
  <cp:lastPrinted>2006-05-08T21:13:00Z</cp:lastPrinted>
  <dcterms:modified xsi:type="dcterms:W3CDTF">2021-04-01T01:41:00Z</dcterms:modified>
  <cp:revision>4</cp:revision>
  <dc:subject/>
  <dc:title>國立中央大學企管系博士班考生問卷</dc:title>
</cp:coreProperties>
</file>