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企業管理學系碩士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教育目標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企業管理學系致力於學術研究及推動具適域性的國際化管理教育，積極培育促進企業與社會永續發展的領導人才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協助學生習得六大管理領域之專業知識與綜合分析能力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/>
      </w:pPr>
      <w:r>
        <w:rPr/>
        <w:t>核心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397"/>
        <w:gridCol w:w="2963"/>
        <w:gridCol w:w="3952"/>
      </w:tblGrid>
      <w:tr>
        <w:trPr>
          <w:trHeight w:val="33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企管系核心能力</w:t>
            </w:r>
          </w:p>
        </w:tc>
      </w:tr>
      <w:tr>
        <w:trPr>
          <w:trHeight w:val="660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應課程所屬學制</w:t>
            </w:r>
          </w:p>
        </w:tc>
        <w:tc>
          <w:tcPr>
            <w:tcW w:w="2397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名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名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說明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管理知識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nagement Knowledge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們的學生能了解一般的管理知識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獨立思考和解決問題能力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ritical Thinking and Problem-solving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們的學生能定義問題、分析、解讀和評估其發現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際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lobal Perspective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們的學生有能力處理全球環境中潛在的相關領域管理議題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會責任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cial Responsibility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們的學生有能力處理相關領域決策對社會議題所造成的影響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溝通能力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mmunication Skill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們的學生能有效進行口語和寫作溝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課程地圖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640830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inline distT="0" distB="0" distL="0" distR="0">
            <wp:extent cx="6644005" cy="498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105"/>
        <w:gridCol w:w="1149"/>
        <w:gridCol w:w="1150"/>
        <w:gridCol w:w="1150"/>
        <w:gridCol w:w="1150"/>
        <w:gridCol w:w="1150"/>
        <w:gridCol w:w="1150"/>
      </w:tblGrid>
      <w:tr>
        <w:trPr>
          <w:trHeight w:val="39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「系所核心能力」與「學院核心能力」對應表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碩士班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101.04)</w:t>
            </w:r>
          </w:p>
        </w:tc>
      </w:tr>
      <w:tr>
        <w:trPr>
          <w:trHeight w:val="330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  <w:bookmarkStart w:id="0" w:name="RANGE!A2"/>
            <w:bookmarkStart w:id="1" w:name="RANGE!A2"/>
            <w:bookmarkEnd w:id="1"/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shadow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hadow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hadow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0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企管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碩士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核心能力與院核心能力之對應表</w:t>
            </w:r>
          </w:p>
        </w:tc>
      </w:tr>
      <w:tr>
        <w:trPr>
          <w:trHeight w:val="132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bookmarkStart w:id="2" w:name="RANGE!A6"/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院核心能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企管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心能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bookmarkEnd w:id="2"/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管理知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領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國際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企業倫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社會責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bookmarkStart w:id="3" w:name="RANGE!A7"/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管理知識</w:t>
            </w:r>
            <w:bookmarkEnd w:id="3"/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獨立思考和解決問題能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際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社會責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溝通能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33:00Z</dcterms:created>
  <dc:creator>USER-PC</dc:creator>
  <dc:description/>
  <cp:keywords/>
  <dc:language>en-US</dc:language>
  <cp:lastModifiedBy>USER-PC</cp:lastModifiedBy>
  <cp:lastPrinted>2012-09-05T12:13:00Z</cp:lastPrinted>
  <dcterms:modified xsi:type="dcterms:W3CDTF">2015-10-02T01:33:00Z</dcterms:modified>
  <cp:revision>2</cp:revision>
  <dc:subject/>
  <dc:title/>
</cp:coreProperties>
</file>