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企業管理學系學士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教育目標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企業管理學系致力於學術研究及推動具適域性的國際化管理教育，積極培育促進企業與社會永續發展的領導人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協助學生習得六大管理領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人資、財管、生管、企業電子化、行銷與策略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之專業知識與技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/>
        <w:t>核心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960"/>
        <w:gridCol w:w="2397"/>
        <w:gridCol w:w="3530"/>
      </w:tblGrid>
      <w:tr>
        <w:trPr>
          <w:trHeight w:val="33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企管系學士班核心能力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應課程所屬學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名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名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說明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知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nagement Knowledg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生能了解一般的管理知識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和解決問題能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tical Thinking and Problem-solv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生有能力運用定性或定量的分析方法解決管理問題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lobal Perspectiv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生能瞭解全球的商業環境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續發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stainability Developmen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生能瞭解企業運作與環境和諧共存的關係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munication Skil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的學生能夠進行有效溝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課程地圖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64146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640830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094"/>
        <w:gridCol w:w="1138"/>
        <w:gridCol w:w="1139"/>
        <w:gridCol w:w="1140"/>
        <w:gridCol w:w="1140"/>
        <w:gridCol w:w="1140"/>
        <w:gridCol w:w="1132"/>
      </w:tblGrid>
      <w:tr>
        <w:trPr>
          <w:trHeight w:val="390" w:hRule="atLeast"/>
        </w:trPr>
        <w:tc>
          <w:tcPr>
            <w:tcW w:w="103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「系所核心能力」與「學院核心能力」對應表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學士班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101.04)</w:t>
            </w:r>
          </w:p>
        </w:tc>
      </w:tr>
      <w:tr>
        <w:trPr>
          <w:trHeight w:val="33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  <w:bookmarkStart w:id="0" w:name="RANGE!A2"/>
            <w:bookmarkStart w:id="1" w:name="RANGE!A2"/>
            <w:bookmarkEnd w:id="1"/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shadow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hadow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kern w:val="0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企管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士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核心能力與院核心能力之對應表</w:t>
            </w:r>
          </w:p>
        </w:tc>
      </w:tr>
      <w:tr>
        <w:trPr>
          <w:trHeight w:val="13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2" w:name="RANGE!A6"/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院核心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管系核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士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bookmarkEnd w:id="2"/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管理知識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創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領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際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企業倫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社會責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bookmarkStart w:id="3" w:name="RANGE!A7"/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管理知識</w:t>
            </w:r>
            <w:bookmarkEnd w:id="3"/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獨立思考和解決問題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永續發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溝通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9:00Z</dcterms:created>
  <dc:creator>USER-PC</dc:creator>
  <dc:description/>
  <cp:keywords/>
  <dc:language>en-US</dc:language>
  <cp:lastModifiedBy>akira37</cp:lastModifiedBy>
  <cp:lastPrinted>2012-09-05T12:13:00Z</cp:lastPrinted>
  <dcterms:modified xsi:type="dcterms:W3CDTF">2012-12-25T09:33:00Z</dcterms:modified>
  <cp:revision>3</cp:revision>
  <dc:subject/>
  <dc:title/>
</cp:coreProperties>
</file>